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宫心计冷宫皇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家阴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宫廷斗争与皇权之争是常态。《宫心计：冷宫皇后》这部作品通过对这一时期女性命运的描绘，让我们得以窥见那段曲折复杂的历史。下面，我们将以此为主题，探讨几个真实案例，揭示那些“冷宫皇后”的悲壮人生。</w:t>
      </w:r>
      <w:r>
        <w:rPr>
          <w:sz w:val="32"/>
          <w:szCs w:val="32"/>
        </w:rPr>
        <w:t>&lt;/p&gt;&lt;p&gt;&lt;img src="/static-img/y1N-Z9OpaLG4ze5V9zPep-pkkHTPVcIv3TuV-ES-5J6yIR7tpnLu56V454bhtsSn.png"&gt;&lt;/p&gt;&lt;p&gt;</w:t>
      </w:r>
      <w:r>
        <w:rPr>
          <w:sz w:val="32"/>
          <w:szCs w:val="32"/>
        </w:rPr>
        <w:t>首先要提到的，就是清朝乾隆年间的一位著名女子——王贵妃。她因与乾隆帝有染，而被迫自杀入佛门，被流放至偏远之地。这一事件，不仅展示了当时封建礼教严苛，对女性尤其是皇室女性更是一种无情压制，更映射出了一种政治上的冷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明朝末年的一位女士——张养浩的情侣，她因为爱情和政治遭受了双重打击，最终被逼自尽。她的故事，与电视剧中的主人公李宁（赵丽颖饰）相似，都体现了那个时代对于爱情和忠诚的极端考验。</w:t>
      </w:r>
      <w:r>
        <w:rPr>
          <w:sz w:val="32"/>
          <w:szCs w:val="32"/>
        </w:rPr>
        <w:t>&lt;/p&gt;&lt;p&gt;&lt;img src="/static-img/nAcsRzHRo7d1qYb6tNnAWOpkkHTPVcIv3TuV-ES-5J6yIR7tpnLu56V454bhtsSn.png"&gt;&lt;/p&gt;&lt;p&gt;</w:t>
      </w:r>
      <w:r>
        <w:rPr>
          <w:sz w:val="32"/>
          <w:szCs w:val="32"/>
        </w:rPr>
        <w:t>这些真实案例不仅让我们感受到了古代女子在家庭、社会及政治环境下的艰难处境，也让我们更加珍惜现在生活中的每一个自由与尊严。在这个意义上，《宫心计：冷宫皇后》不仅是一个电视剧，更是一次对过去历史深层次反思和现代价值观思考的机会。</w:t>
      </w:r>
      <w:r>
        <w:rPr>
          <w:sz w:val="32"/>
          <w:szCs w:val="32"/>
        </w:rPr>
        <w:t>&lt;/p&gt;&lt;p&gt;&lt;a href = "/doc/875937-</w:t>
      </w:r>
      <w:r>
        <w:rPr>
          <w:sz w:val="32"/>
          <w:szCs w:val="32"/>
        </w:rPr>
        <w:t xml:space="preserve">宫心计冷宫皇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家阴谋与爱情纠葛</w:t>
      </w:r>
      <w:r>
        <w:rPr>
          <w:sz w:val="32"/>
          <w:szCs w:val="32"/>
        </w:rPr>
        <w:t>.doc" rel="alternate" download="875937-</w:t>
      </w:r>
      <w:r>
        <w:rPr>
          <w:sz w:val="32"/>
          <w:szCs w:val="32"/>
        </w:rPr>
        <w:t xml:space="preserve">宫心计冷宫皇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家阴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